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№4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олагане на подова настилка от теракотни плочки, облицовка с теракотни плочки по первази и двукратно боядисване на стени и тавани с цветен латекс в административната сграда на Централна техническа база с. Соколово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 приемаме да извърши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лагане на подова настилка от теракотни плочки, което включва грундиране на подове – 85 кв. м.; настилка с теракот – 85 кв. м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блицовка с теракотни плочки по первази – 75 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двукратно боядисване на стени и тавани с цветен латекс – 260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Удостоверение за вписване в Централния професионален регистър на строителя, издадено от Камара на строителите в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започнем изпълнението на настоящата обществена поръчка в рамките на 10 (десет) работни дни след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ме срок за изпълнение на обществената поръчка, както следва: ............ работни дни от откриване на строителната площадка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5% от стойността на договора без ДД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декларации за качеството на строителните проду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ът и размерът на теракотните плочки, както и оцветителят за боядисването ще се определят от Възлож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 години за полагане на подова настилка от теракотни плочки и облицовка с теракотни плочки по перваз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................ години за двукратно боядисване на стени и тавани с цветен лате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СМР и преди приемане на извършените работи от Възложителя, строителните площадки ще бъдат изчистени, а околното пространство – възстанов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Списък на документите и информацията, съдържащи се в офертата, подписан от участника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 Данни за лицето, което прави предложението Представяне – Приложение №3 от документацията за участие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Техническо предложение (Приложение №4), включващо: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на валидност на офертат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за изпълнение на СМР след откриване на строителната площадк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ранционен срок (цели числа в години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Ценово предложение - Приложение №5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Декларация за съгласие с клаузите на проекта на договор и споразумението по чл. 18 от Закона за здравословни и безопасни условия на труд – Приложение №6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Декларация за използване/неизползване на подизпълнител/и (Приложение №10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екларация от подизпълнител за съгласието му за участие в изпълнението на обществената поръчка в случай, че се предвижда такова участие (Приложение №11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пие на валидно удостоверение за регистрация в Централния професионален регистър на строи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пие на валидна застрахователна полица за професионална отговорност в строителствот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Декларация, че ако по време на действието на договора застраховката изтече, то същата ще бъде удължена най-малко до изтичането на срока на договора – Приложение №7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Декларация, че вложените материали и изделия при изпълнение на СМР, отговарят на техническите изисквания към строителните продукти – Приложение №8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Количествено-стойностна сметка на СМР, придружена с анализи на единични цени, подписани и подпечатани;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 Др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dc:language>en-US</dc:language>
  <cp:lastModifiedBy>da</cp:lastModifiedBy>
  <cp:lastPrinted>2016-02-11T10:41:00Z</cp:lastPrinted>
  <dcterms:modified xsi:type="dcterms:W3CDTF">2016-02-18T12:11:00Z</dcterms:modified>
  <cp:revision>179</cp:revision>
  <dc:subject/>
  <dc:title/>
</cp:coreProperties>
</file>